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ELEITORAL PARA ELEIÇÃO DOS MEMBROS DA CIS/UF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PARA ELEIÇÃO DOS MEMBROS DA COMISSÃO INTERNA DE SUPERVISÃO DO PLANO DE CARREIRA DOS CARGOS TÉCNICO-ADMINISTRATIVOS EM EDUCAÇÃO – PCCTA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OMISSÃO ELEITORAL PARA ELEIÇÃO DOS MEMBROS DA COMISSÃO INTERNA DE SUPERVISÃO DO PLANO DE CARREIRA DOS CARGOS TÉCNICO-ADMINISTRATIVOS EM EDUCAÇÃO – PCCTAE, usando de suas atribuições e de acordo com a Portaria Nº. 3945, de 12/11/2008, do Vice-Reitor da UFG, em obediência a Portaria nº. 2519, de 15/07/2005 e a Portaria nº. 2562, de 21/07/2005, do Ministério do Estado da Educação, que estabelece as normas para eleição dos membros da Comissão Interna de Supervisão do Plano de Carreira dos Cargos Técnico-Administrativos, faz saber, pelo presente que, no período de 1º a 10 de dezembro de 2008, estarão abertas, na Secretaria da Comissão Eleitoral para eleição dos membros da CIS/UFG, instalada na Sede Administrativa do Sindicato dos Trabalhadores Técnico-Administrativos em Educação das Instituições Federais de Ensino Superior do Estado de Goiás – SINT-IFESgo, antigo SINT-UFG, localizado na Quinta Avenida, nº. 1.213, Setor Leste Universitário, Goiânia – Goiá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OSI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CIS será constituída por representantes dos servidores técnico-administrativos da UFG, integrantes do Plano de Carreira dos Cargos Técnico-Administrativos em Educação (PCCTAE), eleitos entre seus pares, sendo o número de representantes de no mínimo 03 (três) e no máximo 20 (vinte), respeitada a proporção mínima de 1 (um) representante a cada 1.000 (um mil) ou parcela maior do que 500 (quinhentos) servidores ativos, aposentados e instituidores de pensão conforme estabelecida na Portaria MEC nº. 2.519, de 15 de julho de 200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definido que a CIS-UFG será constituída de nove (9) membros titulares e cinco (5) membros suplentes, desde que esses números não infrinjam o caput deste arti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CANDID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erão se candidatar à CIS-UFG os técnico-administrativos em educação do quadro permanente da UFG, optantes do PCCTAE, ativos ou aposen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LÉGIO ELEITO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O colégio eleitoral será composto por todos os técnico-administrativos em educação da UFG, ativos e aposentados, do quadro permanente, optantes do PCCTA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INICIO E DO ENCERRAMENTO DA VO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ind w:left="748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>A votação ocorrerá no dia 18 de dezembro de 2008.</w:t>
      </w:r>
    </w:p>
    <w:p>
      <w:pPr>
        <w:pStyle w:val="Normal"/>
        <w:numPr>
          <w:ilvl w:val="1"/>
          <w:numId w:val="1"/>
        </w:numPr>
        <w:spacing w:lineRule="auto" w:line="360"/>
        <w:ind w:left="748" w:hanging="391"/>
        <w:jc w:val="both"/>
        <w:rPr/>
      </w:pPr>
      <w:r>
        <w:rPr>
          <w:rFonts w:cs="Arial" w:ascii="Arial" w:hAnsi="Arial"/>
        </w:rPr>
        <w:t>O Horário da votação será das 08:00 às 17:00 horas.</w:t>
      </w:r>
    </w:p>
    <w:p>
      <w:pPr>
        <w:pStyle w:val="Normal"/>
        <w:numPr>
          <w:ilvl w:val="1"/>
          <w:numId w:val="1"/>
        </w:numPr>
        <w:spacing w:lineRule="auto" w:line="360"/>
        <w:ind w:left="748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>Nas Unidades e Órgãos em que houver expediente noturno o horário de votação estender-se-á até as 20:0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PUR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puração acontecerá a partir das 21:00 horas do dia 18 de dezembro de 2008, na Sede Social do SINT-IFES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SULTADO DA VOTAÇÃO E DOS RECUR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ind w:left="748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talização dos votos será feita pela Comissão Eleitoral após os trabalhos de apuração. </w:t>
      </w:r>
    </w:p>
    <w:p>
      <w:pPr>
        <w:pStyle w:val="Normal"/>
        <w:numPr>
          <w:ilvl w:val="1"/>
          <w:numId w:val="1"/>
        </w:numPr>
        <w:spacing w:lineRule="auto" w:line="360"/>
        <w:ind w:left="748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para interposição de recursos sobre a eleição será de três (3) dias a contar da fixação do resul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serão resolvidos pel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27 de nov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sson Guimarã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leito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5:00Z</dcterms:created>
  <dc:creator>secretaria</dc:creator>
  <dc:description/>
  <cp:keywords/>
  <dc:language>en-US</dc:language>
  <cp:lastModifiedBy>secretaria</cp:lastModifiedBy>
  <cp:lastPrinted>2008-11-27T15:37:00Z</cp:lastPrinted>
  <dcterms:modified xsi:type="dcterms:W3CDTF">2008-12-05T12:56:00Z</dcterms:modified>
  <cp:revision>5</cp:revision>
  <dc:subject/>
  <dc:title>UNIVERSIDADE FEDERAL DE GOIÁS</dc:title>
</cp:coreProperties>
</file>