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8.35.00.029927-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LA WANDERLEY DE CAMPOS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ICE SANTOS BARBARA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       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ORA ALVES DA CUNHA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      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FROSINA TEREZINHA LEÃO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       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INO NASCIMENTO LOBIANCO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OÃO SOBREIRA ROCHA</w:t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                     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CIA GARCIA DE MATOS</w:t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ZIA VIEIRA DE AZEVEDO</w:t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ESPIRITO S. M. CORTEZ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TEREZINHA DE A. PEREIRA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4:00Z</dcterms:created>
  <dc:creator>juridico</dc:creator>
  <dc:description/>
  <cp:keywords/>
  <dc:language>en-US</dc:language>
  <cp:lastModifiedBy>administracao</cp:lastModifiedBy>
  <cp:lastPrinted>2012-10-03T11:28:00Z</cp:lastPrinted>
  <dcterms:modified xsi:type="dcterms:W3CDTF">2012-10-04T14:54:00Z</dcterms:modified>
  <cp:revision>3</cp:revision>
  <dc:subject/>
  <dc:title/>
</cp:coreProperties>
</file>