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80"/>
        <w:gridCol w:w="10300"/>
      </w:tblGrid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t-BR"/>
              </w:rPr>
              <w:t>‘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eastAsia="Times New Roman" w:cs="Calibri"/>
                <w:b/>
                <w:b/>
                <w:color w:val="222222"/>
                <w:sz w:val="40"/>
                <w:szCs w:val="40"/>
                <w:u w:val="single"/>
                <w:lang w:eastAsia="pt-BR"/>
              </w:rPr>
            </w:pPr>
            <w:r>
              <w:rPr>
                <w:rFonts w:cs="Calibri" w:ascii="Calibri" w:hAnsi="Calibri"/>
                <w:b/>
                <w:color w:val="222222"/>
                <w:sz w:val="40"/>
                <w:szCs w:val="40"/>
                <w:u w:val="single"/>
                <w:shd w:fill="FCFDFD" w:val="clear"/>
              </w:rPr>
              <w:t>2008.35.00.012453-5</w:t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IVONETE MENDONCA RIBEIRO DE CASTRO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NDIMIRA DE SOUSA LEITE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IVALTUIR JOSE DA ROCHA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“</w:t>
            </w: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  <w:lang w:eastAsia="pt-BR"/>
              </w:rPr>
              <w:t>RPV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”   Requisição de Pequeno Valor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IVETE SANTOS BARRETO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IZAUL GONCALVES DE OLIVEIRA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“</w:t>
            </w: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  <w:lang w:eastAsia="pt-BR"/>
              </w:rPr>
              <w:t>RPV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”   Requisição de Pequeno Valor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CIRA BARBOSA DA SILVA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CKSON NASCIMENTO DE LIMA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IRO CORREA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NDIRA ALMEIDA DE ARAUJO SANTOS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80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30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JANDIRA FERREIRA DO COUTO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7:00Z</dcterms:created>
  <dc:creator>juridico</dc:creator>
  <dc:description/>
  <cp:keywords/>
  <dc:language>en-US</dc:language>
  <cp:lastModifiedBy>administracao</cp:lastModifiedBy>
  <dcterms:modified xsi:type="dcterms:W3CDTF">2012-10-04T14:27:00Z</dcterms:modified>
  <cp:revision>2</cp:revision>
  <dc:subject/>
  <dc:title/>
</cp:coreProperties>
</file>