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color w:val="222222"/>
          <w:sz w:val="40"/>
          <w:szCs w:val="40"/>
          <w:u w:val="single"/>
          <w:shd w:fill="FCFDFD" w:val="clear"/>
        </w:rPr>
        <w:t>2008.35.00.029837-7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8918"/>
      </w:tblGrid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CICILIO ALVES DE MORAES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JOSE EDUARDO NUNES MENEZES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NELSINO JOSE ROSA  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rFonts w:ascii="Calibri" w:hAnsi="Calibri" w:eastAsia="Times New Roman" w:cs="Calibri"/>
                <w:color w:val="2A2A2A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FRANCISCO DAS C. F. SAPIÊNCI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NILVA PESSOA DE SOUZA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NOEMI SANTOS REGO E FURLANETTO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OLIMPIO DE PAULA E SILVA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OLIMPIO FURLANETTO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OLISIA CESAR DE MORAIS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2:00Z</dcterms:created>
  <dc:creator>juridico</dc:creator>
  <dc:description/>
  <cp:keywords/>
  <dc:language>en-US</dc:language>
  <cp:lastModifiedBy>secretaria</cp:lastModifiedBy>
  <dcterms:modified xsi:type="dcterms:W3CDTF">2012-04-17T19:13:00Z</dcterms:modified>
  <cp:revision>3</cp:revision>
  <dc:subject/>
  <dc:title>2008</dc:title>
</cp:coreProperties>
</file>