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color w:val="222222"/>
          <w:sz w:val="36"/>
          <w:szCs w:val="36"/>
          <w:u w:val="single"/>
          <w:shd w:fill="FCFDFD" w:val="clear"/>
        </w:rPr>
        <w:t>2008.35.00.012953-4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815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45"/>
        <w:gridCol w:w="7910"/>
      </w:tblGrid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791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right="-4447" w:hanging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ELAINE MARIA G.MONTEIRO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28"/>
                <w:szCs w:val="28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791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>ELEUDE BATISTA LEITE</w:t>
            </w:r>
            <w:r>
              <w:rPr>
                <w:rFonts w:eastAsia="Times New Roman" w:cs="Calibri" w:ascii="Calibri" w:hAnsi="Calibri"/>
                <w:i/>
                <w:color w:val="222222"/>
                <w:sz w:val="28"/>
                <w:szCs w:val="28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28"/>
                <w:szCs w:val="28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791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ELEUSA LISBOA VIEIRA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28"/>
                <w:szCs w:val="28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791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ELIEL BRITO DA SILVA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28"/>
                <w:szCs w:val="28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791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ELIONE CARVALHO PIMENTA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28"/>
                <w:szCs w:val="28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791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ELZINA DA SILVA GUILHERME PIMENTEL          </w:t>
            </w:r>
            <w:r>
              <w:rPr>
                <w:rFonts w:eastAsia="Times New Roman" w:cs="Calibri" w:ascii="Calibri" w:hAnsi="Calibri"/>
                <w:i/>
                <w:color w:val="222222"/>
                <w:sz w:val="28"/>
                <w:szCs w:val="28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791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EG SCHAIBLICH BERNARDES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28"/>
                <w:szCs w:val="28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791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ELIAINE CORREIA GUIMARAES LOPES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28"/>
                <w:szCs w:val="28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inherit;Times New Roman" w:hAnsi="inherit;Times New Roman" w:eastAsia="Times New Roman" w:cs="inherit;Times New Roman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7910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ELZA D ABADIA         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28"/>
                <w:szCs w:val="28"/>
                <w:u w:val="single"/>
                <w:lang w:eastAsia="pt-BR"/>
              </w:rPr>
              <w:t>Precatóri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38:00Z</dcterms:created>
  <dc:creator>juridico</dc:creator>
  <dc:description/>
  <cp:keywords/>
  <dc:language>en-US</dc:language>
  <cp:lastModifiedBy>secretaria</cp:lastModifiedBy>
  <dcterms:modified xsi:type="dcterms:W3CDTF">2012-04-05T17:38:00Z</dcterms:modified>
  <cp:revision>2</cp:revision>
  <dc:subject/>
  <dc:title>2008</dc:title>
</cp:coreProperties>
</file>