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.35.00.012521-1</w:t>
      </w:r>
    </w:p>
    <w:tbl>
      <w:tblPr>
        <w:tblW w:w="13215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90"/>
        <w:gridCol w:w="12825"/>
      </w:tblGrid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VICENTE DE PAULO MIRANDA BORGES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ALCIDES DE SOUSA ALVES JUNIOR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ALDIR DE SOUSA ALVES JUNIOR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ALKIRIA ALVES DE TOLEDO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ALTENIS FRANCISCO DOS SANTOS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ENCESLAU DOS REIS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ILIAN ROBERTO DE CARVALHO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ESSON GUIMARAES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ILMAR JUNQUEIRA DE SOUSA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282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WILSON JOSE VALADAO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5:00Z</dcterms:created>
  <dc:creator>juridico</dc:creator>
  <dc:description/>
  <cp:keywords/>
  <dc:language>en-US</dc:language>
  <cp:lastModifiedBy>secretaria</cp:lastModifiedBy>
  <cp:lastPrinted>2012-03-09T11:28:00Z</cp:lastPrinted>
  <dcterms:modified xsi:type="dcterms:W3CDTF">2012-04-16T15:05:00Z</dcterms:modified>
  <cp:revision>6</cp:revision>
  <dc:subject/>
  <dc:title>             2008</dc:title>
</cp:coreProperties>
</file>